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1395" w:hRule="atLeast"/>
          <w:cantSplit w:val="true"/>
        </w:trPr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</w:rPr>
              <w:t>BIOLOGIC CHEMICAL WORKS</w:t>
            </w:r>
            <w:r>
              <w:rPr>
                <w:rFonts w:cs="Arial" w:ascii="Arial" w:hAnsi="Arial"/>
                <w:b/>
                <w:bCs/>
                <w:sz w:val="72"/>
              </w:rPr>
              <w:br/>
            </w:r>
            <w:r>
              <w:rPr>
                <w:rFonts w:cs="Arial" w:ascii="Arial" w:hAnsi="Arial"/>
                <w:b/>
                <w:bCs/>
                <w:sz w:val="44"/>
              </w:rPr>
              <w:t>MATERIAL SAFETY DATA SHEET</w:t>
            </w:r>
          </w:p>
        </w:tc>
      </w:tr>
      <w:tr>
        <w:trPr>
          <w:trHeight w:val="495" w:hRule="atLeast"/>
          <w:cantSplit w:val="true"/>
        </w:trPr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MFG.CODE #</w:t>
            </w:r>
            <w:r>
              <w:rPr>
                <w:sz w:val="16"/>
              </w:rPr>
              <w:t xml:space="preserve">   </w:t>
            </w:r>
            <w:r>
              <w:rPr>
                <w:lang w:val="en-US" w:eastAsia="en-US"/>
              </w:rPr>
              <w:t>27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708"/>
      </w:tblGrid>
      <w:tr>
        <w:trPr>
          <w:cantSplit w:val="true"/>
        </w:trPr>
        <w:tc>
          <w:tcPr>
            <w:tcW w:w="1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I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MANUFACTURER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BioLogic Chemical Works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Y TELEPHONE  NO</w:t>
            </w:r>
            <w:r>
              <w:rPr>
                <w:rFonts w:cs="Arial" w:ascii="Arial" w:hAnsi="Arial"/>
                <w:sz w:val="16"/>
              </w:rPr>
              <w:t>.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248-310.0334</w:t>
            </w:r>
          </w:p>
        </w:tc>
      </w:tr>
      <w:tr>
        <w:trPr>
          <w:cantSplit w:val="true"/>
        </w:trPr>
        <w:tc>
          <w:tcPr>
            <w:tcW w:w="1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RESS (Street, City, State and Zip Co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P.O. Box 82501                             Rochester, MI  48308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CHEMICAL NAME AND SYNONY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en-US" w:eastAsia="en-US"/>
              </w:rPr>
              <w:t>N/A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TRADE NAME AND SYNONY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ROUT CLEAN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CHEMICAL 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en-US" w:eastAsia="en-US"/>
              </w:rPr>
              <w:t>N/A</w:t>
            </w:r>
          </w:p>
        </w:tc>
        <w:tc>
          <w:tcPr>
            <w:tcW w:w="5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FORM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  <w:gridCol w:w="1080"/>
        <w:gridCol w:w="1368"/>
      </w:tblGrid>
      <w:tr>
        <w:trPr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II – HAZARDOUS INGREDIENT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HAZARDOUS MIXTURES OF OTHER LIQUIDS, SOLIDS, OR G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LV (UNITS)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-Ionic  Surfacta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CAS# 68131-40-8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&gt;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sphoric  Aci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CAS# 7664-38-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&gt;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mg/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his  product  contains  1.25 pounds  of  Phosphoric  Acid  per  gallon  of  product.   Phosphoric  Acid  is  a  regulated  chemical  under  the  Emergency  Planning  and  Right-To-Know  Act.  You  are  required  to  file  E.P.A.  SARA  reports  once  the  threshold  of  10,000 pounds  of  Phosphoric  Acid  has  been  purchased  for  one  location  in  each  calendar  year.</w:t>
            </w:r>
          </w:p>
        </w:tc>
      </w:tr>
      <w:tr>
        <w:trPr>
          <w:trHeight w:val="303" w:hRule="atLeast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  components  of  this  product  are  listed  on  the  E.P.A./TSCA  inventory  of  chemical 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1368"/>
      </w:tblGrid>
      <w:tr>
        <w:trPr/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III – PHYSICAL DATA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OILING POINT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b/>
                <w:bCs/>
                <w:sz w:val="16"/>
              </w:rPr>
              <w:t>F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IFIC GRAVITY  (H2O = 1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06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POR PRESSURE (mm. Hg.</w:t>
            </w:r>
            <w:r>
              <w:rPr>
                <w:b/>
                <w:bCs/>
                <w:sz w:val="16"/>
              </w:rPr>
              <w:t xml:space="preserve">)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CENT VOLATILE BY VOLUME  (%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POR DENSITY (AIR = 1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VAPORATION RATE ( </w:t>
            </w:r>
            <w:r>
              <w:rPr>
                <w:sz w:val="18"/>
                <w:lang w:val="en-US" w:eastAsia="en-US"/>
              </w:rPr>
              <w:t>wate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=1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 xml:space="preserve">SOLUBILITY IN WATER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mplet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H 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PPEARANCE AND O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lear  reddish  liquid  with  spearmint  fragr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620"/>
        <w:gridCol w:w="1548"/>
      </w:tblGrid>
      <w:tr>
        <w:trPr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IV – FIRE AND EXPLOSION DATA</w:t>
            </w:r>
          </w:p>
        </w:tc>
      </w:tr>
      <w:tr>
        <w:trPr>
          <w:trHeight w:val="81" w:hRule="atLeast"/>
          <w:cantSplit w:val="true"/>
        </w:trPr>
        <w:tc>
          <w:tcPr>
            <w:tcW w:w="5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ASH POINT (Method Used)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None</w:t>
            </w: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  <w:lang w:val="en-US" w:eastAsia="en-US"/>
              </w:rPr>
              <w:t>T.O.C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FLAMMABLE LIMIT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l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el</w:t>
            </w:r>
          </w:p>
        </w:tc>
      </w:tr>
      <w:tr>
        <w:trPr>
          <w:trHeight w:val="135" w:hRule="atLeast"/>
          <w:cantSplit w:val="true"/>
        </w:trPr>
        <w:tc>
          <w:tcPr>
            <w:tcW w:w="5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</w:tr>
      <w:tr>
        <w:trPr>
          <w:trHeight w:val="270" w:hRule="atLeast"/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EXTINGUISHING ME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Use  extinguishing  media  suitable  for  fighting  surrounding  fire.</w:t>
            </w:r>
          </w:p>
        </w:tc>
      </w:tr>
      <w:tr>
        <w:trPr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SPECIAL FIRE FIGHTING PROCED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ire  fighters  should  wear  full  protective  clothing  including  self-contained  respiratory  equipment  operated  in  a  positive  mode.</w:t>
            </w:r>
          </w:p>
        </w:tc>
      </w:tr>
      <w:tr>
        <w:trPr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UNUSUAL FIRE AND EXPLOSION HAZARDS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en-US" w:eastAsia="en-US"/>
              </w:rPr>
              <w:t>N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Continued on reverse sid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08"/>
        <w:gridCol w:w="2256"/>
        <w:gridCol w:w="2480"/>
        <w:gridCol w:w="3062"/>
      </w:tblGrid>
      <w:tr>
        <w:trPr>
          <w:trHeight w:val="288" w:hRule="atLeast"/>
        </w:trPr>
        <w:tc>
          <w:tcPr>
            <w:tcW w:w="1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40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CTION V – HEALTH HAZARD DATA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THRESHOLD LIMIT VAL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mg/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IMARY ROUTES OF ENTRY       Inhalation </w:t>
            </w:r>
            <w:r>
              <w:rPr>
                <w:sz w:val="18"/>
                <w:lang w:val="en-US" w:eastAsia="en-US"/>
              </w:rPr>
              <w:t>X</w:t>
            </w:r>
            <w:r>
              <w:rPr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kin Contact </w:t>
            </w:r>
            <w:r>
              <w:rPr>
                <w:sz w:val="18"/>
                <w:lang w:val="en-US" w:eastAsia="en-US"/>
              </w:rPr>
              <w:t>X</w:t>
            </w:r>
            <w:r>
              <w:rPr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ther (Specify)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FFECTS OF OVEREXPOSURE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CORROSIVE  MATERIAL:  can  cause  chemical  burns  to  the  eyes,  skin,  and  mucous  membranes.  Vapors  can  cause  chemical burns  to  the  respiratory  tract.   Ingestion  can  cause  burns  to  digestive  trac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MERGENCY AND FIRST AID PROCEDUR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>Eyes- flush  with  copious  amounts  of  water  lifting  lids  and  removing  contact  lenses  to  ensure  complete  irrigation-  get  medical attention  immediately.   Skin-  flush  with  water  and  then  wash  with  soap  and  water,  launder  contaminated  clothing  before  reuse- get  medical  attention  if  irritation  persists.  Inhalation-  remove  to  fresh  air  and  assist  breathing  as  necessary-  get  medical attention.  Ingestion-  DO  NOT  INDUCE  VOMITING-  rinse  mouth  with  water  and  give  several  glasses  of  water  to  drink-  get medical  attention.  Never  give  anything  by  mouth  if  unconscious.</w:t>
            </w:r>
          </w:p>
        </w:tc>
      </w:tr>
      <w:tr>
        <w:trPr>
          <w:trHeight w:val="360" w:hRule="atLeast"/>
        </w:trPr>
        <w:tc>
          <w:tcPr>
            <w:tcW w:w="1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EDICAL CONDITIONS AGGRAVATED BY EXPOSUR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one  Known</w:t>
            </w:r>
          </w:p>
        </w:tc>
      </w:tr>
      <w:tr>
        <w:trPr>
          <w:trHeight w:val="360" w:hRule="atLeast"/>
        </w:trPr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CINOG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o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TP 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ARC  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THER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63"/>
        <w:gridCol w:w="1021"/>
        <w:gridCol w:w="1021"/>
        <w:gridCol w:w="356"/>
        <w:gridCol w:w="4356"/>
      </w:tblGrid>
      <w:tr>
        <w:trPr>
          <w:cantSplit w:val="true"/>
        </w:trPr>
        <w:tc>
          <w:tcPr>
            <w:tcW w:w="1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VI – REACTIVITY DATA</w:t>
            </w:r>
          </w:p>
        </w:tc>
      </w:tr>
      <w:tr>
        <w:trPr>
          <w:trHeight w:val="144" w:hRule="atLeast"/>
          <w:cantSplit w:val="true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STABILITY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UNSTABLE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DITIONS TO AVOID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t>Hot  Surfaces</w:t>
            </w:r>
          </w:p>
        </w:tc>
      </w:tr>
      <w:tr>
        <w:trPr>
          <w:trHeight w:val="169" w:hRule="atLeast"/>
          <w:cantSplit w:val="true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STABLE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COMPATIBILITY (Materials to avo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>Bases,  Reactive  Metals,  Strong  Oxidizers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ZARDOUS DECOMPOSITION PRODU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t>Phosphorus  Oxide  fumes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ZARDO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LYMERIZATION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Y OCCUR   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NDITIONS TO AVOID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WILL NOT OCCUR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VII – SPILL OR LEAK PROCEDURES</w:t>
            </w:r>
          </w:p>
        </w:tc>
      </w:tr>
      <w:tr>
        <w:trPr/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TEPS TO BE TAKEN IN CASE MATERIAL IS RELEASED OR SPILLE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t>Dike  area  to  contain  spill.  Use  Soda  Ash  or  Lime  to  neutralize.  Use  absorbent  material  to  soak  up  spill.  Shovel  or  sweep  into container  for  disposal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ASTE DISPOSAL METHO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n  accordance  with  all   Local,  State,  and  Federal  Regulation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7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970"/>
        <w:gridCol w:w="2970"/>
        <w:gridCol w:w="2988"/>
      </w:tblGrid>
      <w:tr>
        <w:trPr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VIII – SPECIAL PROTECTION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PECIAL RESPIRATORY PROTECTION (Specify type) 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>Use  NIOSH  approved  acid-gas  respirator  in  areas  where  TLV  has  been  exceeded.</w:t>
            </w:r>
          </w:p>
        </w:tc>
      </w:tr>
      <w:tr>
        <w:trPr>
          <w:trHeight w:val="288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VENTILATION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LOCAL EXHAUS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o  control  TLV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SPECIA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CHANICAL (General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o  control  TLV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PROTECTIVE GLOVES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mpervious</w:t>
            </w:r>
          </w:p>
        </w:tc>
        <w:tc>
          <w:tcPr>
            <w:tcW w:w="5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/>
              <w:t>EYE PROTEC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lang w:val="en-US" w:eastAsia="en-US"/>
              </w:rPr>
              <w:t>Chemical  Goggles</w:t>
            </w:r>
          </w:p>
        </w:tc>
      </w:tr>
      <w:tr>
        <w:trPr>
          <w:cantSplit w:val="true"/>
        </w:trPr>
        <w:tc>
          <w:tcPr>
            <w:tcW w:w="1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THER PROTECTIVE EQUIPMENT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mpervious  apron  and  boots,  eyewash  and  safety  shower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ECTION IX – SPECIAL PRECAUTIONS</w:t>
            </w:r>
          </w:p>
        </w:tc>
      </w:tr>
      <w:tr>
        <w:trPr/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ECAUTIONS TO BE TAKEN IN HANDLING AND STO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void  contact-  wear  protective  clothing  and  wash  thoroughly  after  using.  Avoid  inhalation  of  vapors-  use  only  with  adequate  ventilation   Do  not  take  internally.   Avoid  contact  with  bases,  oxidizing  material,  or  reactive  metals.  Keep  container  closed     </w:t>
            </w:r>
          </w:p>
        </w:tc>
      </w:tr>
      <w:tr>
        <w:trPr/>
        <w:tc>
          <w:tcPr>
            <w:tcW w:w="1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THER PRECAU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hen  not  in  use.                                                     Keep  Out  of  Reach  of  Children..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01168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Petos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nical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REPARATION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December 9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8-310-0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AGE TW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Grout Cle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5.5pt;mso-wrap-distance-left:9pt;mso-wrap-distance-right:0pt;mso-wrap-distance-top:0pt;mso-wrap-distance-bottom:0pt;margin-top:3.3pt;mso-position-vertical-relative:text;margin-left:3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Petos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nical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EPARATIO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ecember 9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8-310-0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AGE TW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Grout Cle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bCs/>
        </w:rPr>
        <w:t>HMIS SYMBOL</w:t>
      </w:r>
      <w:r>
        <w:rPr>
          <w:rFonts w:cs="Arial" w:ascii="Arial" w:hAnsi="Arial"/>
          <w:sz w:val="1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FPA SYM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FPA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257300" cy="800100"/>
                <wp:effectExtent l="17780" t="11430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61pt;margin-top:12.3pt;width:98.95pt;height:62.95pt;mso-wrap-style:none;v-text-anchor:middle" type="_x0000_t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325880" cy="445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FLAMMABIL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EACTIV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05pt;mso-wrap-distance-left:0pt;mso-wrap-distance-right:9.3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LT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LAMMABIL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ACTIV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73025</wp:posOffset>
                </wp:positionV>
                <wp:extent cx="3771900" cy="1488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"/>
                              <w:gridCol w:w="1440"/>
                              <w:gridCol w:w="1080"/>
                              <w:gridCol w:w="5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HMI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FP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EVER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XTR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ERIOU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SL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INIMAL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.2pt;mso-wrap-distance-left:9pt;mso-wrap-distance-right:9pt;mso-wrap-distance-top:0pt;mso-wrap-distance-bottom:0pt;margin-top:5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"/>
                        <w:gridCol w:w="1440"/>
                        <w:gridCol w:w="1080"/>
                        <w:gridCol w:w="5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MI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FP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VERE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XTREM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41.4pt,6.15pt" to="86.35pt,33.1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4pt,6.15pt" to="86.35pt,33.1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RIOU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LIGHT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LIGH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INIMAL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NSIGNIFICAN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80645</wp:posOffset>
                </wp:positionV>
                <wp:extent cx="791845" cy="234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8.45pt;mso-wrap-distance-left:9.05pt;mso-wrap-distance-right:9.05pt;mso-wrap-distance-top:0pt;mso-wrap-distance-bottom:0pt;margin-top:6.3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E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43815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OXI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4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OX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7150</wp:posOffset>
                </wp:positionV>
                <wp:extent cx="114300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6pt;mso-wrap-distance-left:9.05pt;mso-wrap-distance-right:9.05pt;mso-wrap-distance-top:0pt;mso-wrap-distance-bottom:0pt;margin-top:4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8255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6.15pt" to="86.35pt,33.1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8255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6.15pt" to="86.35pt,33.1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msds.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7:00Z</dcterms:created>
  <dc:creator>laura stewart</dc:creator>
  <dc:description/>
  <cp:keywords/>
  <dc:language>en-US</dc:language>
  <cp:lastModifiedBy>Susie</cp:lastModifiedBy>
  <cp:lastPrinted>2001-12-12T10:04:00Z</cp:lastPrinted>
  <dcterms:modified xsi:type="dcterms:W3CDTF">2008-04-24T14:57:00Z</dcterms:modified>
  <cp:revision>2</cp:revision>
  <dc:subject/>
  <dc:title>TRI-CHEM CORPORATION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552793</vt:r8>
  </property>
  <property fmtid="{D5CDD505-2E9C-101B-9397-08002B2CF9AE}" pid="3" name="_AuthorEmail">
    <vt:lpwstr>Susie@tri-chem.com</vt:lpwstr>
  </property>
  <property fmtid="{D5CDD505-2E9C-101B-9397-08002B2CF9AE}" pid="4" name="_AuthorEmailDisplayName">
    <vt:lpwstr>Susie Wright</vt:lpwstr>
  </property>
  <property fmtid="{D5CDD505-2E9C-101B-9397-08002B2CF9AE}" pid="5" name="_EmailSubject">
    <vt:lpwstr>&lt;no subject&gt;</vt:lpwstr>
  </property>
</Properties>
</file>